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TN-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Use Instructions Counseling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14"/>
      </w:tblGrid>
      <w:tr>
        <w:trPr>
          <w:trHeight w:val="37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PTID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Visit Date: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ff Ini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duct Regimen (please check appropriate box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ily Table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ily Rectal G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I Rectal 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 Type (please check appropriate box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itiate Period 1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id Period 1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nitiate Period 2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id Period 2 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itiate Period 3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id Perio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Provide Product Use Instructions handout to the participant. Verbally review in detail the applicable product use instructio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te: use of visual aids to ensure participant understanding of proper product use is encouraged e.g. sample tablet bottles, sample applicators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key important information messages (</w:t>
      </w:r>
      <w:r>
        <w:rPr>
          <w:rFonts w:cs="Arial" w:ascii="Arial" w:hAnsi="Arial"/>
          <w:i/>
          <w:sz w:val="22"/>
          <w:szCs w:val="22"/>
        </w:rPr>
        <w:t>located on the back of the applicable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uct use instructions</w:t>
      </w:r>
      <w:r>
        <w:rPr>
          <w:rFonts w:cs="Arial" w:ascii="Arial" w:hAnsi="Arial"/>
          <w:sz w:val="22"/>
          <w:szCs w:val="22"/>
        </w:rPr>
        <w:t xml:space="preserve">). The following key messages were reviewed with the participant (check all that appl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080" w:top="113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study product as instructed by study staff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ed dose instructions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study product in your possess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storage instruction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nic contact information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ot share study product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Report issues/problems taking the tablets/inserting the gel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all remaining unused product/empty bottles to visit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clinic with any problems between visit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only the study product assigned to you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describe in comments below)</w:t>
      </w:r>
    </w:p>
    <w:p>
      <w:pPr>
        <w:sectPr>
          <w:type w:val="continuous"/>
          <w:pgSz w:w="11906" w:h="16838"/>
          <w:pgMar w:left="1440" w:right="1440" w:gutter="0" w:header="1080" w:top="1136" w:footer="432" w:bottom="488"/>
          <w:cols w:num="2" w:space="2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Debrief with participant about his/her first dose/insertion or simulation of first insertion of product experience:</w:t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bes: was he/she able to swallow the pill/insert the applicator? Did he/she have any difficulties? Does he/she have any questions? Does he/she have any concerns about swallowing or inserting product at home? Would he/she like any additional information or instructions?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440" w:right="1440" w:gutter="0" w:header="1080" w:top="1136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9:00Z</dcterms:created>
  <dc:creator>Rachel Scheckter</dc:creator>
  <dc:description/>
  <cp:keywords/>
  <dc:language>en-US</dc:language>
  <cp:lastModifiedBy>shorn</cp:lastModifiedBy>
  <dcterms:modified xsi:type="dcterms:W3CDTF">2013-07-25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897951</vt:r8>
  </property>
  <property fmtid="{D5CDD505-2E9C-101B-9397-08002B2CF9AE}" pid="3" name="_AuthorEmail">
    <vt:lpwstr>SJohnson@fhi360.org</vt:lpwstr>
  </property>
  <property fmtid="{D5CDD505-2E9C-101B-9397-08002B2CF9AE}" pid="4" name="_AuthorEmailDisplayName">
    <vt:lpwstr>Sherri Johnson</vt:lpwstr>
  </property>
  <property fmtid="{D5CDD505-2E9C-101B-9397-08002B2CF9AE}" pid="5" name="_EmailSubject">
    <vt:lpwstr>MTN-017 Counseling Worksheets</vt:lpwstr>
  </property>
  <property fmtid="{D5CDD505-2E9C-101B-9397-08002B2CF9AE}" pid="6" name="_NewReviewCycle">
    <vt:lpwstr/>
  </property>
</Properties>
</file>